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14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25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РАЗНА РОБА ЗА ПОТРЕБЕ РАДИОНИЦЕ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0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25T08:37:00Z</dcterms:modified>
  <cp:revision>14</cp:revision>
  <dc:subject/>
  <dc:title>НАЗИВ ЗАПИСА</dc:title>
</cp:coreProperties>
</file>